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历史学专业培养方案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专业代码：）</w:t>
      </w:r>
      <w:r>
        <w:rPr>
          <w:rFonts w:cs="宋体" w:ascii="宋体" w:hAnsi="宋体"/>
          <w:color w:val="000000"/>
          <w:sz w:val="24"/>
        </w:rPr>
        <w:t>060101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培养目标及要求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培养目标：本专业主要培养具有历史学基本理论、专门知识和基本技能，能在国家机关、新闻出版、文教事业及各类企事业单位或领域从事研究、教学和管理等方面工作的历史学科领军型精英人才。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培养要求：本专业学生主要学习历史学科的基本理论和基础知识，学习中国通史、世界通史、断代史、史学理论、国别史、区域史、社会学、档案学、古代汉语、历史要籍介绍等专业课程，接受中国历史和世界历史发展的基本史实及史学研究的基本训练，掌握从事专业工作和历史学教学研究的基本能力。同时，毕业生应获得以下几方面的知识和能力：掌握历史学科的基本理论和基础知识，对有关人文科学、社会科学与自然科学有一定的了解；掌握历史学的基本研究与分析方法；具备从事历史研究的初步能力和较强的口头表达和文字表达能力；熟悉古文字学、史料学、历史地理学等方面的基础知识；了解国内外历史学研究与教学的理论前沿和发展动态；掌握文献检索、资料查询的基本方法，具有一定的批判性思维能力。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学制与学位授予类型</w:t>
      </w:r>
    </w:p>
    <w:p>
      <w:pPr>
        <w:pStyle w:val="Default"/>
        <w:spacing w:lineRule="auto" w:line="360"/>
        <w:ind w:firstLine="40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学制：四年</w:t>
      </w:r>
    </w:p>
    <w:p>
      <w:pPr>
        <w:pStyle w:val="Default"/>
        <w:spacing w:lineRule="auto" w:line="360"/>
        <w:ind w:firstLine="405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学位授予类型：历史学学士</w:t>
      </w: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Bachelor of Historiography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</w:p>
    <w:p>
      <w:pPr>
        <w:pStyle w:val="Default"/>
        <w:spacing w:lineRule="auto" w:line="360"/>
        <w:ind w:firstLine="405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学分学时结构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9"/>
        <w:gridCol w:w="2806"/>
        <w:gridCol w:w="1028"/>
        <w:gridCol w:w="959"/>
        <w:gridCol w:w="1090"/>
        <w:gridCol w:w="953"/>
      </w:tblGrid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板块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时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例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论教学板块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校本通识课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践教学板块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理论教学计划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9"/>
        <w:gridCol w:w="1936"/>
        <w:gridCol w:w="350"/>
        <w:gridCol w:w="720"/>
        <w:gridCol w:w="550"/>
        <w:gridCol w:w="479"/>
        <w:gridCol w:w="591"/>
        <w:gridCol w:w="403"/>
        <w:gridCol w:w="491"/>
        <w:gridCol w:w="6"/>
        <w:gridCol w:w="466"/>
        <w:gridCol w:w="525"/>
        <w:gridCol w:w="525"/>
        <w:gridCol w:w="525"/>
        <w:gridCol w:w="770"/>
      </w:tblGrid>
      <w:tr>
        <w:trPr>
          <w:tblHeader w:val="true"/>
          <w:trHeight w:val="284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  <w:p>
            <w:pPr>
              <w:pStyle w:val="Normal"/>
              <w:ind w:left="-96" w:right="-105" w:hanging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分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方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体系概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马克思主义基本原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理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基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高级应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szCs w:val="21"/>
              </w:rPr>
              <w:t>D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通识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须修够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分（不可由双学位学分替代）。包括文史哲经典与文化传承、社会发展与现代性认识、科技进步与科学认识、艺术创作与审美体验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模块，由教务处统一组织。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要求必修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，选修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分，计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史（上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史（下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历史文选（上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历史文选（下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史学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上古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中世纪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近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现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当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史学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社会史导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经典导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文献选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历史文献选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研讨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指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地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社会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汉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概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检索与田野调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秦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汉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晋南北朝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隋唐五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元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清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地方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律思想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经济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中国近代政治制度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人口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文化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基督教史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外交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根据地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近代中外文化交流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类学概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经济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人类学导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文化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东历史专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战国际关系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亚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古代中外文化交流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大国兴衰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英国史专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东亚国际关系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要求必修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学分，选修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学分，共计</w:t>
            </w:r>
            <w:r>
              <w:rPr>
                <w:rFonts w:cs="宋体" w:ascii="宋体" w:hAnsi="宋体"/>
                <w:color w:val="00000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实践教学计划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9"/>
        <w:gridCol w:w="2581"/>
        <w:gridCol w:w="623"/>
        <w:gridCol w:w="705"/>
        <w:gridCol w:w="530"/>
        <w:gridCol w:w="529"/>
        <w:gridCol w:w="1587"/>
        <w:gridCol w:w="1522"/>
      </w:tblGrid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96" w:right="-105" w:hanging="1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类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项目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</w:t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</w:t>
            </w:r>
          </w:p>
          <w:p>
            <w:pPr>
              <w:pStyle w:val="Normal"/>
              <w:spacing w:lineRule="exact" w:line="37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考核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课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军事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并计算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势与政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职业规划与就业指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以上要求必修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学分，共计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实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文献传承与保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田野调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报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（设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与答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要求必修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学分，共计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新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与人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考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点课程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竞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创新创业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培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上要求必修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，选修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学分，共计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学分。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教学进度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03"/>
        <w:gridCol w:w="1097"/>
        <w:gridCol w:w="3755"/>
        <w:gridCol w:w="927"/>
        <w:gridCol w:w="1030"/>
        <w:gridCol w:w="1030"/>
      </w:tblGrid>
      <w:tr>
        <w:trPr>
          <w:tblHeader w:val="true"/>
          <w:trHeight w:val="7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1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（项目）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研讨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史（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历史文选（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上古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理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szCs w:val="21"/>
              </w:rPr>
              <w:t>D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训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史（下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历史文选（下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中世纪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经典导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汉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基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szCs w:val="21"/>
              </w:rPr>
              <w:t>D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近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史学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史学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文献选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高级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现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社会史导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历史文献选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检索与田野调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70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</w:t>
            </w:r>
          </w:p>
          <w:p>
            <w:pPr>
              <w:pStyle w:val="Normal"/>
              <w:ind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系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H 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当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H 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地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社会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中外文化交流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人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地方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晋南北朝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汉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秦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人类学导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文献传承与保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东历史专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文化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基督教史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文化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政治制度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清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元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隋唐五代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亚国际关系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田野调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指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外文化交流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根据地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外交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律思想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经济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经济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大国兴衰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亚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英国史专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战国际关系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类学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（设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与人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点课程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必修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分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e.....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e.....;黑体" w:hAnsi="黑体e.....;黑体" w:eastAsia="黑体e.....;黑体" w:cs="黑体e.....;黑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7:00Z</dcterms:created>
  <dc:creator>User</dc:creator>
  <dc:description/>
  <dc:language>en-US</dc:language>
  <cp:lastModifiedBy>xjw</cp:lastModifiedBy>
  <cp:lastPrinted>2015-01-16T16:33:00Z</cp:lastPrinted>
  <dcterms:modified xsi:type="dcterms:W3CDTF">2016-03-06T01:32:03Z</dcterms:modified>
  <cp:revision>5</cp:revision>
  <dc:subject/>
  <dc:title>历史学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