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4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山西大学</w:t>
      </w: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  <w:tab/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  <w:t>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报考攻读博士学位研究生</w:t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专   家   推   荐   书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Cs w:val="21"/>
        </w:rPr>
        <w:t xml:space="preserve">           报考学科专业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 xml:space="preserve">报考导师：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 xml:space="preserve">            考生学习或工作单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推荐人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Cs w:val="21"/>
        </w:rPr>
        <w:t xml:space="preserve">   推荐人职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  推荐人职务：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推荐人所在工作单位：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公章） 推荐人所在专业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推荐人联系电话：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1"/>
        </w:rPr>
        <w:t xml:space="preserve">     推荐人</w:t>
      </w:r>
      <w:r>
        <w:rPr>
          <w:rFonts w:eastAsia="宋体;SimSun" w:cs="宋体;SimSun" w:ascii="宋体;SimSun" w:hAnsi="宋体;SimSun"/>
          <w:szCs w:val="21"/>
        </w:rPr>
        <w:t>Email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以下请推荐人（考生报考学科领域内的教授或相当专业技术职称的专家）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对被推荐人思想品德、道德修养、科学作风、治学态度、外语水平、知识结构、科研能力、工作成果以及申请人所具备的学术素养和培养潜力等简要评价：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hd w:fill="E5E5E5" w:val="clear"/>
              </w:rPr>
              <w:t xml:space="preserve">              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</w:t>
            </w:r>
            <w:r>
              <w:rPr/>
              <w:t>: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18"/>
          <w:szCs w:val="18"/>
        </w:rPr>
        <w:t>说明：报考博士研究生需要有至少两名</w:t>
      </w:r>
      <w:r>
        <w:rPr>
          <w:rFonts w:ascii="宋体;SimSun" w:hAnsi="宋体;SimSun" w:cs="宋体;SimSun" w:eastAsia="宋体;SimSun"/>
          <w:bCs/>
          <w:sz w:val="18"/>
          <w:szCs w:val="18"/>
        </w:rPr>
        <w:t>报考学科领域内的教授或相当专业技术职称的专家</w:t>
      </w:r>
      <w:r>
        <w:rPr>
          <w:rFonts w:ascii="宋体;SimSun" w:hAnsi="宋体;SimSun" w:cs="宋体;SimSun" w:eastAsia="宋体;SimSun"/>
          <w:sz w:val="18"/>
          <w:szCs w:val="18"/>
        </w:rPr>
        <w:t>推荐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3:00Z</dcterms:created>
  <dc:creator>郭时印</dc:creator>
  <dc:description/>
  <cp:keywords/>
  <dc:language>en-US</dc:language>
  <cp:lastModifiedBy>杨 养鱼</cp:lastModifiedBy>
  <cp:lastPrinted>2007-03-23T16:20:00Z</cp:lastPrinted>
  <dcterms:modified xsi:type="dcterms:W3CDTF">2023-04-27T04:09:00Z</dcterms:modified>
  <cp:revision>2</cp:revision>
  <dc:subject/>
  <dc:title>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14082D89414692D3E8872F5AD7EB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eyJoZGlkIjoiYjZlNmNiZTY3MjU5MTI0NjE4NzA3NzY1ZmVmYmFmZjUifQ==</vt:lpwstr>
  </property>
</Properties>
</file>